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>School Building Committee Meeting Minutes – February 16, 2011 @ 7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Penn Brook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rum Present</w:t>
      </w:r>
      <w:r>
        <w:rPr/>
        <w:t>: (</w:t>
      </w:r>
      <w:r>
        <w:rPr>
          <w:i/>
        </w:rPr>
        <w:t>Voting members</w:t>
      </w:r>
      <w:r>
        <w:rPr/>
        <w:t>) - Michelle Smith, Ellie Sinkewicz, Anne Blythe, Peter Durkee, A.J. Aulson, Tim Gerraughty, Eric Zadina, George Comiskey, Tillie Evangelista</w:t>
      </w:r>
    </w:p>
    <w:p>
      <w:pPr>
        <w:pStyle w:val="Normal"/>
        <w:rPr/>
      </w:pPr>
      <w:r>
        <w:rPr/>
        <w:t>(</w:t>
      </w:r>
      <w:r>
        <w:rPr>
          <w:i/>
        </w:rPr>
        <w:t>Non-voting members</w:t>
      </w:r>
      <w:r>
        <w:rPr/>
        <w:t>) – Dr. Tanner, Terry Wiggins, Carol Jacob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illie motioned to approve the minutes of November 8, 2010.  Anne seconded the motion.  The motion was approved unanimousl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I Modification:</w:t>
      </w:r>
    </w:p>
    <w:p>
      <w:pPr>
        <w:pStyle w:val="Normal"/>
        <w:ind w:left="360" w:hanging="0"/>
        <w:rPr/>
      </w:pPr>
      <w:r>
        <w:rPr/>
        <w:t>Michelle asked the committee to consider a revision of the grade configuration to the Penn Brook School to put before the Selectmen, School Committee and MSBA.  The modification would have the Feasibility Study look at a Grade K – 6 Option.</w:t>
      </w:r>
    </w:p>
    <w:p>
      <w:pPr>
        <w:pStyle w:val="Normal"/>
        <w:ind w:left="360" w:hanging="0"/>
        <w:rPr/>
      </w:pPr>
      <w:r>
        <w:rPr/>
        <w:t xml:space="preserve">Michelle explained a K – 6th grade re-configuration would allow the town more flexibility on the future of the Perley School and cut down on Administrative expens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SBA must receive the request before the enrollment letter is finalized.  The MSBA advised us that no community has been able to add a grade configuration request after this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me argued the modification may create a creditability problem with the publi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im motioned the School Building Committee recommend to the School Committee and the Selectmen the Feasibility Study explore a Grade K – 6 option in addition to studying a Grade 1 – 6 option for the Penn Brook School, with the stipulation the change not affect the amount appropriated at the fall town meeting.  Peter seconded the motion.  The Motion carried 7 – 1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wner Project Manager Update:</w:t>
      </w:r>
    </w:p>
    <w:p>
      <w:pPr>
        <w:pStyle w:val="Normal"/>
        <w:ind w:left="360" w:hanging="0"/>
        <w:rPr/>
      </w:pPr>
      <w:r>
        <w:rPr/>
        <w:t xml:space="preserve">Terry Wiggins updated the SBC on the process and deadline for hiring an OPM.  The SBC will receive submittals from candidates with scoring instructions.  There is a mandatory list of committee members who can partake in the interview process.  Other SBC can attend the reviews, but it is recommended they attend all the meetings.  </w:t>
      </w:r>
    </w:p>
    <w:p>
      <w:pPr>
        <w:pStyle w:val="Normal"/>
        <w:ind w:left="360" w:hanging="0"/>
        <w:rPr/>
      </w:pPr>
      <w:r>
        <w:rPr/>
        <w:t>Michelle and Terry will inform the committee when the submittals have arr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adjourned at 8:30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eorge Comiskey – Scrib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8:00Z</dcterms:created>
  <dc:creator>Brendan</dc:creator>
  <dc:description/>
  <cp:keywords/>
  <dc:language>en-US</dc:language>
  <cp:lastModifiedBy>Brendan</cp:lastModifiedBy>
  <dcterms:modified xsi:type="dcterms:W3CDTF">2011-12-08T03:28:00Z</dcterms:modified>
  <cp:revision>2</cp:revision>
  <dc:subject/>
  <dc:title>    School Building Committee Meeting Minutes – February 16, 2011 @ 7 PM</dc:title>
</cp:coreProperties>
</file>